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7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0575</wp:posOffset>
            </wp:positionH>
            <wp:positionV relativeFrom="page">
              <wp:posOffset>178435</wp:posOffset>
            </wp:positionV>
            <wp:extent cx="615632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articipação Disciplinar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1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 da Escola: EB António Bento Franc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6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 Aluno</w:t>
      </w:r>
      <w:r>
        <w:rPr>
          <w:rFonts w:eastAsia="Times New Roman" w:cs="Times New Roman" w:ascii="Times New Roman" w:hAnsi="Times New Roman"/>
          <w:sz w:val="24"/>
        </w:rPr>
        <w:t>:____________________________</w:t>
      </w:r>
      <w:r>
        <w:rPr>
          <w:rFonts w:eastAsia="Times New Roman" w:cs="Times New Roman" w:ascii="Times New Roman" w:hAnsi="Times New Roman"/>
          <w:b/>
          <w:sz w:val="24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º _____</w:t>
      </w:r>
      <w:r>
        <w:rPr>
          <w:rFonts w:eastAsia="Times New Roman" w:cs="Times New Roman" w:ascii="Times New Roman" w:hAnsi="Times New Roman"/>
          <w:b/>
          <w:sz w:val="24"/>
        </w:rPr>
        <w:t xml:space="preserve">  Ano/Turma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Data:_____/____/_____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/A Participante: 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34620</wp:posOffset>
            </wp:positionV>
            <wp:extent cx="6377940" cy="307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nformação sobre a regra desrespeitada pelo alu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234430" cy="130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sência de cartão magnético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usa em cumprir as instruções dadas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o de linguagem ofensiva ou incorret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ressão física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63773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45pt" to="496.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i da escola sem a respetiva autor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95885</wp:posOffset>
                </wp:positionV>
                <wp:extent cx="63773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55pt" to="496.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móvel/outros equipamentos multimé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63773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45pt" to="496.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ifica bens materia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63773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45pt" to="496.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se ou consumo de substâncias ilícitas (tabaco, por ex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95885</wp:posOffset>
                </wp:positionV>
                <wp:extent cx="63773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55pt" to="496.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utro ou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scri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20</wp:posOffset>
            </wp:positionH>
            <wp:positionV relativeFrom="paragraph">
              <wp:posOffset>69850</wp:posOffset>
            </wp:positionV>
            <wp:extent cx="6377940" cy="30422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69850</wp:posOffset>
            </wp:positionV>
            <wp:extent cx="6377940" cy="30422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dida Aplicada pelo Diretor de Turma/Professor T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51525</wp:posOffset>
                </wp:positionH>
                <wp:positionV relativeFrom="paragraph">
                  <wp:posOffset>3175</wp:posOffset>
                </wp:positionV>
                <wp:extent cx="0" cy="21812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0.25pt" to="460.75pt,1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ção de tarefas de conservação, manutenção e auxílio nos diferentes serviços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Realização de tarefas pedagógicas na escola e/ou em ca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97790</wp:posOffset>
                </wp:positionV>
                <wp:extent cx="63773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7pt" to="496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ção de trabalho relacionado com a infração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Supressão de intervalos durante um período de tempo definido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195580</wp:posOffset>
                </wp:positionV>
                <wp:extent cx="63773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5.4pt" to="496.5pt,-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76835</wp:posOffset>
                </wp:positionV>
                <wp:extent cx="63773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05pt" to="496.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pedimento de utilização de determinados espaços/serviços escola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97790</wp:posOffset>
                </wp:positionV>
                <wp:extent cx="63773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7pt" to="496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Repreensão escrita ao 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97790</wp:posOffset>
                </wp:positionV>
                <wp:extent cx="63773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7pt" to="496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sta de transferência de tu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97790</wp:posOffset>
                </wp:positionV>
                <wp:extent cx="637730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7pt" to="496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sta para medida sancionató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97790</wp:posOffset>
                </wp:positionV>
                <wp:extent cx="63773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7pt" to="496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629920</wp:posOffset>
                </wp:positionV>
                <wp:extent cx="63773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.6pt" to="496.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 Encarregado de Educação/aluno tomou conhecimento</w:t>
      </w:r>
    </w:p>
    <w:p>
      <w:pPr>
        <w:pStyle w:val="Normal"/>
        <w:spacing w:lineRule="atLeast" w:line="0"/>
        <w:ind w:right="-6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paragraph">
                  <wp:posOffset>175895</wp:posOffset>
                </wp:positionV>
                <wp:extent cx="0" cy="89471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85pt" to="42.6pt,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01945</wp:posOffset>
                </wp:positionH>
                <wp:positionV relativeFrom="paragraph">
                  <wp:posOffset>175895</wp:posOffset>
                </wp:positionV>
                <wp:extent cx="0" cy="8947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3.85pt" to="425.35pt,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60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60"/>
        <w:gridCol w:w="440"/>
        <w:gridCol w:w="2980"/>
        <w:gridCol w:w="400"/>
      </w:tblGrid>
      <w:tr>
        <w:trPr>
          <w:trHeight w:val="286" w:hRule="atLeast"/>
        </w:trPr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mpriu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ão cumpriu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53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____/____/_______</w:t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 responsável pela aplicação da medida</w:t>
            </w:r>
          </w:p>
        </w:tc>
      </w:tr>
    </w:tbl>
    <w:p>
      <w:pPr>
        <w:pStyle w:val="Normal"/>
        <w:spacing w:lineRule="atLeast" w:line="0"/>
        <w:ind w:left="46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7845</wp:posOffset>
                </wp:positionH>
                <wp:positionV relativeFrom="paragraph">
                  <wp:posOffset>184785</wp:posOffset>
                </wp:positionV>
                <wp:extent cx="48672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4.55pt" to="425.5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182943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144pt,44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ara Assistentes Operacionais e alunos. Encaminhar a Participação para o Diretor de Turma/Professor titular do alun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182"/>
        <w:ind w:left="107" w:hanging="107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</w:rPr>
        <w:t>Não aplicável ao 1º cicl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182"/>
        <w:ind w:left="107" w:hanging="107"/>
        <w:rPr/>
      </w:pPr>
      <w:r>
        <w:rPr>
          <w:rFonts w:eastAsia="Times New Roman" w:cs="Times New Roman" w:ascii="Times New Roman" w:hAnsi="Times New Roman"/>
          <w:sz w:val="18"/>
        </w:rPr>
        <w:t xml:space="preserve">É aplicada nova medida: </w:t>
      </w:r>
      <w:r>
        <w:rPr>
          <w:rFonts w:eastAsia="Times New Roman" w:cs="Times New Roman" w:ascii="Times New Roman" w:hAnsi="Times New Roman"/>
          <w:sz w:val="15"/>
        </w:rPr>
        <w:t>REGISTAR NESTE IMPRESSO ASSINALANDO À FRENTE DA NOVA MEDIDA COM A DATA</w:t>
      </w:r>
      <w:r>
        <w:rPr>
          <w:rFonts w:eastAsia="Times New Roman" w:cs="Times New Roman" w:ascii="Times New Roman" w:hAnsi="Times New Roman"/>
          <w:sz w:val="18"/>
        </w:rPr>
        <w:t>.</w:t>
      </w:r>
    </w:p>
    <w:sectPr>
      <w:type w:val="nextPage"/>
      <w:pgSz w:w="11906" w:h="16838"/>
      <w:pgMar w:left="1133" w:right="706" w:gutter="0" w:header="0" w:top="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47:00Z</dcterms:created>
  <dc:creator/>
  <dc:description/>
  <cp:keywords/>
  <dc:language>en-US</dc:language>
  <cp:lastModifiedBy>Zita Soares</cp:lastModifiedBy>
  <dcterms:modified xsi:type="dcterms:W3CDTF">2020-02-20T21:47:00Z</dcterms:modified>
  <cp:revision>3</cp:revision>
  <dc:subject/>
  <dc:title/>
</cp:coreProperties>
</file>